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B U R M I S T R Z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MIASTA I  GMINY FROMBORK</w:t>
      </w:r>
    </w:p>
    <w:p>
      <w:pPr>
        <w:pStyle w:val="Heading2"/>
        <w:rPr>
          <w:b/>
          <w:b/>
        </w:rPr>
      </w:pPr>
      <w:r>
        <w:rPr>
          <w:b/>
          <w:u w:val="none"/>
        </w:rPr>
        <w:t>ogłasz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ierwszy przetarg pisemny nieograniczony na dzierżawę na okres od dnia 1 lipca 2013 roku do dnia 31 grudnia 2015  roku nieruchomości zabudowanej budynkiem kotłowni na biomasę o mocy cieplnej 6,5 MW o powierzchni użytkowej wynoszącej 1240,3 m</w:t>
      </w:r>
      <w:r>
        <w:rPr>
          <w:b/>
          <w:vertAlign w:val="superscript"/>
        </w:rPr>
        <w:t>2</w:t>
      </w:r>
      <w:r>
        <w:rPr>
          <w:b/>
        </w:rPr>
        <w:t>, w tym części będącej kotłownią o powierzchni użytkowej 388,99 m</w:t>
      </w:r>
      <w:r>
        <w:rPr>
          <w:b/>
          <w:vertAlign w:val="superscript"/>
        </w:rPr>
        <w:t>2</w:t>
      </w:r>
      <w:r>
        <w:rPr>
          <w:b/>
        </w:rPr>
        <w:t xml:space="preserve"> i część magazynowej o powierzchni użytkowej 851,31 m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 xml:space="preserve"> oraz gruntu z przeznaczeniem na plac składowy o powierzchni 0,2400 ha położonej  na działce o numerze 17/2, obręb 10 miasta Fromborka posiadającej urządzoną księgę wieczystą nr EL1B/00034521/5 w Sądzie Rejonowym w Braniewie wraz z sieciami i węzłami ciepłowniczymi zlokalizowanymi na terenie miasta Fromborka oraz sprzętem mechanicznym stanowiącym ciągniki MTZ 82 A o numerze rejestracyjnym NBR C 227 i MTZ 80 o numerze rejestracyjnym NBR C 228, ładowacz samobieżny teleskopowy JCB 530-70, o numerze silnika 877065 D, numerze podwozia  SLP 53000WE0771771/ i dwie przyczepy o numerach NBR P 178 i NBR P 17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Do przetargu zostaną zakwalifikowane oferty w których oferent będący osobą fizyczną lub prawną przyjmie do realizacji w ramach dzierżawy następujące zadania  określone przez Miasto i Gminę Frombork:</w:t>
      </w:r>
    </w:p>
    <w:p>
      <w:pPr>
        <w:pStyle w:val="TextBodyIndent"/>
        <w:ind w:hanging="0"/>
        <w:rPr/>
      </w:pPr>
      <w:r>
        <w:rPr/>
        <w:t xml:space="preserve">1.produkcji  ciepła  w  kotłowni  o  mocy 6,5  MW  opalanej  słomą  i  dostawy dla odbiorców 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energii cieplnej i ciepłej wod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eksploatacji sieci ciepłowniczej o długości 5900 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eksploatacji wszystkich węzłów ciepłowniczych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dostawy paliwa – sprasowanej słomy w balotach 1,20 x 0,70 x 2,50 m w ilości 4500 ton n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eden sezon grzewcz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prowadzenia rozliczenia finansowego z odbiorcami ciepła,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raz spełni następujące warunki:</w:t>
      </w:r>
    </w:p>
    <w:p>
      <w:pPr>
        <w:pStyle w:val="Tekstpodstawowywcity2"/>
        <w:ind w:hanging="0"/>
        <w:jc w:val="both"/>
        <w:rPr/>
      </w:pPr>
      <w:r>
        <w:rPr/>
        <w:t xml:space="preserve">1.posiadać będzie doświadczenie w zakresie obsługi komunalnych systemów ciepłowniczych </w:t>
      </w:r>
    </w:p>
    <w:p>
      <w:pPr>
        <w:pStyle w:val="Tekstpodstawowywcity2"/>
        <w:ind w:hanging="0"/>
        <w:jc w:val="both"/>
        <w:rPr/>
      </w:pPr>
      <w:r>
        <w:rPr/>
        <w:t xml:space="preserve">   </w:t>
      </w:r>
      <w:r>
        <w:rPr/>
        <w:t>o mocy 2,5 MW i wyż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posiadać będzie niezbędną kadrę techniczną do realizacji przedmiotu dzierża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ć będzie niezbędny potencjał techniczny do realizacji produkcji ciepła z kotłowni,</w:t>
      </w:r>
    </w:p>
    <w:p>
      <w:pPr>
        <w:pStyle w:val="Normal"/>
        <w:jc w:val="both"/>
        <w:rPr/>
      </w:pPr>
      <w:r>
        <w:rPr>
          <w:sz w:val="24"/>
        </w:rPr>
        <w:t xml:space="preserve">4. uzyska  lub  posiadać  będzie  koncesję  na  produkcję  i  przesył energii cieplnej zgodnie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bowiązującymi przepisami prawa,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posiadać  będzie  zatwierdzone  przez  Urząd Regulacji Energetyki taryfy zamówionej mo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ieplnej, cenę ciepła jednego GJ oraz stawki opłaty stałej  i  zmiennej  za usługi  przesyłow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nergii ciepl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załączy tabelę temperatur,                                                                                       </w:t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7.dbać   będzie z najwyższą starannością o  przedmiot   dzierżawy  wykorzystując   go zgod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    zasadami   wiedzy   specjalistycznej   oraz   normami   technicznymi    wymaganymi   od    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odmiotów zajmujących się   eksploatacją   urządzeń   energetyki cieplnej, zaś dzierżawione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maszyny, urządzenia  i sprzęt mechaniczny zgodnie z techniczną instrukcją obsługi,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ubezpieczy przedmiot dzierżawy wraz z  sieciami  i  węzłami ciepłowniczym, urządzeni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raz  sprzętem  mechanicznym  znajdującymi   się   w   budynku  kotłowni   jak  i  poza ty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udynkiem   od  odpowiedzialności  cywilnej  oraz  od  ognia  i  innych  zdarzeń  losowych,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zobowiąże się do dokonywania bieżącej konserwacji i remontów wynikający  z eksploatacj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udynku   kotłowni,  sieci  i   węzłów   ciepłowniczych,   maszyn,   urządzeń   oraz  sprzęt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b/>
          <w:sz w:val="24"/>
        </w:rPr>
        <w:t>-2-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mechanicznego wchodzących w skład dzierżawy na swój koszt. 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szelkie    koszty   ewentualnych   remontów    odtworzeniowych    istotnych    elementów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ystemu  ciepłowniczego i kotłowni powstałe z  przyczyn niezawinionych przez dzierżawcę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ciążać będą wydzierżawiającego.                                                                                                                     </w:t>
      </w:r>
    </w:p>
    <w:p>
      <w:pPr>
        <w:pStyle w:val="Tekstpodstawowy2"/>
        <w:ind w:right="-284" w:hanging="0"/>
        <w:jc w:val="both"/>
        <w:rPr/>
      </w:pPr>
      <w:r>
        <w:rPr/>
        <w:t xml:space="preserve">    </w:t>
      </w:r>
      <w:r>
        <w:rPr/>
        <w:t xml:space="preserve">Wykonanie remontów odtworzeniowych  wymagać będzie jednak pisemnego uzgodnienia  </w:t>
      </w:r>
    </w:p>
    <w:p>
      <w:pPr>
        <w:pStyle w:val="Tekstpodstawowy2"/>
        <w:ind w:right="-284" w:hanging="0"/>
        <w:rPr/>
      </w:pPr>
      <w:r>
        <w:rPr/>
        <w:t xml:space="preserve">    </w:t>
      </w:r>
      <w:r>
        <w:rPr/>
        <w:t xml:space="preserve">pomiędzy dzierżawcą  i wydzierżawiającym,   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10.zobowiąże się do starannego wykonywania zadań związanych z  dzierżawą kotłowni, sieci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  węzłów ciepłowniczych, maszyn , urządzeń  oraz  sprzętu  mechanicznego  pod  rygorem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ozwiązania    umowy    dzierżawy  ze   skutkiem  natychmiastowym. 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ozwiązanie  umowy z  tego  powodu  skutkować  będzie zapłatą kary umownej w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 trzymiesięcznej stawki czynszu dzierżawnego wraz z odsetkami ustawowymi w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azie zwłoki  w zapłacie tej kary,                                                       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11.uiści   na  rzecz  Miasta    i   Gminy  Frombork   należność  finansową  z  tytułu  dzierżawy   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ieruchomości   w   wysokości   nie   mniejszej   niż   35.620,00   złotych   netto   (słownie:   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rzydzieści pięć tysięcy sześćset dwadzieścia złotych netto) w stosunku rocznym. </w:t>
      </w:r>
    </w:p>
    <w:p>
      <w:pPr>
        <w:pStyle w:val="Heading4"/>
        <w:ind w:right="-284" w:hanging="0"/>
        <w:rPr/>
      </w:pPr>
      <w:r>
        <w:rPr/>
        <w:t xml:space="preserve">    </w:t>
      </w:r>
      <w:r>
        <w:rPr/>
        <w:t xml:space="preserve">Od w/w czynszu naliczony i pobrany będzie podatek od towarów i usług w wysokości 23%.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puszcza się możliwość zapłaty czynszu dzierżawy w czterech równych ratach , w tym I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ata płatna w terminie do dnia 15 marca, druga płatna do dnia 15 czerwca, trzecia płatna do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nia 15 września oraz czwarta płatna do dnia 15 grudnia każdego roku trwania  przedmiotu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zierżawy.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rzega  się  prawo  do zmiany  ceny   czynszu   dzierżawy  w   przypadku   zmiany   cen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nowiących   podstawę do  jego naliczenia ,ale nie więcej  niż  5%  w  stosunku rocznym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w przypadku zmiany stawki procentowej podatku od towarów i usług,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12.uiszczać   będzie   świadczenia   publiczno  –  prawne,   w   tym   również   podatek   od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ieruchomości  oraz  opłaty  za  zużycie energii  elektrycznej  i wody, za odprowadzenie </w:t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ścieków, za  wywóz  nieczystości  stałych  i  innych  kosztów związanych z eksploatacją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zierżawionej nieruchomości.</w:t>
      </w:r>
    </w:p>
    <w:p>
      <w:pPr>
        <w:pStyle w:val="Normal"/>
        <w:ind w:left="567" w:right="-284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datkowo oprócz powyżej opisanych warunków oferta pisemna powinna zawierać: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ię i nazwisko oferenta, adres oferenta lub nazwę firmy i adres jej siedzib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ę sporządze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 że oferent zapoznał się z warunkami przetargu i przyjmuje te warunki   bez zastrzeżeń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okumentowanie, że oferent posiada doświadczenie w administrowaniu lub     zarządzaniu obiektami będącymi przedmiotem dzierżawy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4"/>
        </w:rPr>
      </w:pPr>
      <w:r>
        <w:rPr>
          <w:b/>
          <w:sz w:val="24"/>
        </w:rPr>
        <w:t>Do oferty należy załączyć:</w:t>
      </w:r>
      <w:r>
        <w:rPr>
          <w:b/>
          <w:color w:val="000000"/>
          <w:spacing w:val="-1"/>
          <w:sz w:val="24"/>
        </w:rPr>
        <w:t xml:space="preserve"> 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- dowód wpłaty wadium,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</w:rPr>
        <w:t xml:space="preserve">- aktualny wypis z właściwego rejestru sądowego lub inny dokument potwierdzających  prawo </w:t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</w:t>
      </w:r>
      <w:r>
        <w:rPr>
          <w:color w:val="000000"/>
          <w:spacing w:val="-2"/>
          <w:sz w:val="24"/>
        </w:rPr>
        <w:t xml:space="preserve">do występowania w obrocie gospodarczym w przypadku osób prawnych, </w:t>
      </w:r>
    </w:p>
    <w:p>
      <w:pPr>
        <w:pStyle w:val="Normal"/>
        <w:shd w:fill="FFFFFF" w:val="clear"/>
        <w:ind w:right="-426" w:hanging="0"/>
        <w:jc w:val="both"/>
        <w:rPr/>
      </w:pPr>
      <w:r>
        <w:rPr>
          <w:color w:val="000000"/>
          <w:spacing w:val="-2"/>
          <w:sz w:val="24"/>
        </w:rPr>
        <w:t xml:space="preserve">- aktualne zaświadczenie o wpisie do ewidencji działalności gospodarczej w  przypadku                    </w:t>
      </w:r>
    </w:p>
    <w:p>
      <w:pPr>
        <w:pStyle w:val="Normal"/>
        <w:shd w:fill="FFFFFF" w:val="clear"/>
        <w:ind w:right="-426" w:hanging="0"/>
        <w:jc w:val="both"/>
        <w:rPr/>
      </w:pPr>
      <w:r>
        <w:rPr>
          <w:color w:val="000000"/>
          <w:spacing w:val="-2"/>
          <w:sz w:val="24"/>
        </w:rPr>
        <w:t xml:space="preserve">  </w:t>
      </w:r>
      <w:r>
        <w:rPr>
          <w:color w:val="000000"/>
          <w:spacing w:val="-2"/>
          <w:sz w:val="24"/>
        </w:rPr>
        <w:t xml:space="preserve">wspólników  spółki cywilnej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</w:rPr>
        <w:t xml:space="preserve">   </w:t>
      </w:r>
      <w:r>
        <w:rPr>
          <w:color w:val="000000"/>
          <w:spacing w:val="-2"/>
          <w:sz w:val="24"/>
        </w:rPr>
        <w:t xml:space="preserve">Kopie w/w dokumentów muszą być poświadczone za zgodność z oryginałem.                                   </w:t>
      </w:r>
      <w:r>
        <w:rPr>
          <w:color w:val="000000"/>
          <w:spacing w:val="-1"/>
          <w:sz w:val="24"/>
        </w:rPr>
        <w:t xml:space="preserve"> Ponadto   przystępujące   do   przetargu  osoby   fizyczne   lub   osoby  prowadzą</w:t>
        <w:softHyphen/>
      </w:r>
      <w:r>
        <w:rPr>
          <w:color w:val="000000"/>
          <w:sz w:val="24"/>
        </w:rPr>
        <w:t>ce  działalność  gospodarczą   pozostające   w   związku   małżeńskim   i   posia</w:t>
        <w:softHyphen/>
        <w:t>dające   wspólność  majątkową  ustawową lub umowną obowiąza</w:t>
        <w:softHyphen/>
        <w:t xml:space="preserve">ne są złożyć pisemne oświadczenie współmałżonka, iż wyraża  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</w:t>
      </w:r>
      <w:r>
        <w:rPr>
          <w:b/>
          <w:color w:val="000000"/>
          <w:sz w:val="24"/>
        </w:rPr>
        <w:t>-3-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>on zgodę na dzierżawę nieruchomości będącej  przedmiotem  przetargu po cenie wyli</w:t>
      </w:r>
      <w:r>
        <w:rPr>
          <w:color w:val="000000"/>
          <w:spacing w:val="-1"/>
          <w:sz w:val="24"/>
        </w:rPr>
        <w:t>cytowanej     przez współmałżonka podczas przetargu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zierżawcą kotłowni miejskiej we Fromborku  zostanie osoba fizyczna lub prawna,               która przyjmie do realizacji  wszystkie zadania i warunki Miasta i Gminy Frombork ujęte          w niniejszym  ogłoszeniu oraz zaoferuje najwyższy czynsz dzierżawny w stosunku rocznym brutto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Jednym z warunków uczestnictwa w przetargu jest również uiszczenie na rzecz Miasta              i Gminy Frombork  w terminie do dnia 8 kwietnia 2013 roku do godz.</w:t>
      </w:r>
      <w:r>
        <w:rPr>
          <w:color w:val="000000"/>
          <w:spacing w:val="3"/>
          <w:sz w:val="24"/>
        </w:rPr>
        <w:t xml:space="preserve"> </w:t>
      </w:r>
      <w:r>
        <w:rPr>
          <w:sz w:val="24"/>
        </w:rPr>
        <w:t>13</w:t>
      </w:r>
      <w:r>
        <w:rPr>
          <w:sz w:val="24"/>
          <w:vertAlign w:val="superscript"/>
        </w:rPr>
        <w:t>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wadium                               w pieniądzach w wysokości 8.763,00 złotych (słownie: osiem tysięcy siedemset sześćdziesiąt trzy złotych) w kasie Urzędu Miasta i Gminy Frombork lub na konto w Braniewsko – Pasłęckim Banku Spółdzielczym Filia we Fromborku nr 59 8313 0009 0060 0170 2000 0040.</w:t>
      </w:r>
      <w:r>
        <w:rPr>
          <w:color w:val="000000"/>
          <w:spacing w:val="3"/>
          <w:sz w:val="24"/>
        </w:rPr>
        <w:t xml:space="preserve"> Za datę wniesienia wadium uważa się </w:t>
      </w:r>
      <w:r>
        <w:rPr>
          <w:color w:val="000000"/>
          <w:spacing w:val="-1"/>
          <w:sz w:val="24"/>
        </w:rPr>
        <w:t>datę wpływu środków pieniężnych na rachunek bankowy sprzedającego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W przypadku uchylania się ustalonego w drodze przetargu dzierżawcy  od podpisania umowy dzierżawy  w terminie siedmiu dni od daty rozstrzygnięcia przetargu spowoduje przepadek wpłaconego wadium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płacone wadium zostanie zaliczone na poczet czynszu dzierżawy.</w:t>
      </w:r>
    </w:p>
    <w:p>
      <w:pPr>
        <w:pStyle w:val="Normal"/>
        <w:ind w:firstLine="360"/>
        <w:jc w:val="both"/>
        <w:rPr/>
      </w:pPr>
      <w:r>
        <w:rPr>
          <w:sz w:val="24"/>
        </w:rPr>
        <w:t>Oferty pisemne w zamkniętej kopercie z napisem „Dzierżawa miejskiej kotłowni na biomasę we Fromborku” wraz z kopią dowodu wpłaty wadium należy składać w Sekretariacie Urzędu Miasta i Gminy Frombork najpóźniej do dnia 8 kwietnia 2013 roku do godz. 13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4"/>
        </w:rPr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12 kwietnia 2013 roku 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>
          <w:sz w:val="24"/>
        </w:rPr>
        <w:t>Część niejawną przetargu Komisja Przetargowa odbędzie również w dniu 12 kwietnia 2013 roku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Szczegółowych informacji na temat przetargu można uzyskać w Urzędzie Miasta i Gminy Frombork w pokoju nr 11, telefon (055) 244 0671 </w:t>
      </w:r>
      <w:r>
        <w:rPr>
          <w:sz w:val="24"/>
          <w:szCs w:val="24"/>
        </w:rPr>
        <w:t>oraz na stronie interentowej www.frombork.</w:t>
      </w:r>
      <w:r>
        <w:rPr>
          <w:color w:val="000000"/>
          <w:spacing w:val="-1"/>
          <w:sz w:val="24"/>
          <w:szCs w:val="24"/>
        </w:rPr>
        <w:t>samorzady. pl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Burmistrz Miasta i Gminy Frombork zastrzega sobie prawo zamknięcia przetargu bez wybrania którejkolwiek z ofer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rombork dnia 5.03.2013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27:00Z</dcterms:created>
  <dc:creator>U M i G Frombork</dc:creator>
  <dc:description/>
  <cp:keywords/>
  <dc:language>en-US</dc:language>
  <cp:lastModifiedBy>UMiG Frombork</cp:lastModifiedBy>
  <cp:lastPrinted>2013-03-05T08:32:00Z</cp:lastPrinted>
  <dcterms:modified xsi:type="dcterms:W3CDTF">2013-03-05T07:32:00Z</dcterms:modified>
  <cp:revision>15</cp:revision>
  <dc:subject/>
  <dc:title>WYKAZ</dc:title>
</cp:coreProperties>
</file>